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V S P   S I T E   L I C E N S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 number of people interested in using MVS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sation it may be worth your while obtaining a sit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a set number of people to us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will be less than if you were to purcha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.  Site licences for the full version, MVSP Plu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the prices listed in the price sche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MVSP for teaching, you may b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version of MVSP.  It has all the facilities of 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, but is limited to only working with data matric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x100 (rather than 750x750 as in the full version)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87 and protected mode versions are not included with 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.  The prices for MVSP Educational (listed belo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reasonable and will allow you to hav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of MVSP site licences are listed on the next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purchase a site licence please fill i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greement and send it to Kovach Computing Serv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yment or official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may be by credit card (Visa, MasterCard, Acc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card), cheque or money order in UK pounds or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awn on UK or US banks), or Eurocheque in UK pounds.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will be charged in UK pounds; your card company will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your home currency. Please make cheques payable to "Ko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in US dollars should be calculat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rate (1.55 in May 1993).  Other site lic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otiated.  Contact Kovach Computing Servic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users                       MVSP Plus      MVSP Edu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      ---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user site licence (30% disc.)     455 UK pounds   7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user site licence (40% disc.)     975 UK pounds  15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user site licence (50% disc.)    1625 UK pounds  25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user site licence (60% disc.)   2600 UK pounds  40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manuals with site licence (not to exceed number of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at time of site licence      3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chased later                        5 UK poun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vach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Nant-y-F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raeth, Anglesey LL75 8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es,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/fax: +44-248-4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warrenk@cix.compulink.co.uk; CompuServe: 100016,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C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DISK SIZE   NUMBER OF USERS    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SP Plus        _________   _______________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SP Educational _________   _______________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        2 pounds in UK or Eur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handling     4 pounds elsewhere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ying in US$ then multi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urrent exchange rate (1.55 in May 93)        X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C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ovach Compu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Last updated May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("the licensor") grants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the licensee") a site licence for the computer program MVSP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Variate Statistical Package ("the program"), in accord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licensed for use by _________ users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ransferred between computers or user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's organization, so long as there is NO POSSIBIL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be used by more than the above mention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rs at any one time.  No copies of the program mad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may be used outside of the licens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will deliver one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software and user documentation) to the licen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e may make additional copies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f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user documentation may not be copi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copies of the documentation may be purchased from Kov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Services according to the attached pric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ce is nontransferable and non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warrants that it is the sole ow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ce without the consent of any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warrants the physical disket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ocumentation provided under this agreement to b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fects in materials and workmanship for a period of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ANY KIND,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liability of Kovach Computing Services for any clai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related to this licenc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which shall not exceed the price paid for the lic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THE LICENSOR BE LIABLE TO THE LICENS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does not affect your statutory righ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shall be interpret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ll be governed by the laws of England and W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 State/Province: __________ Post Cod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_________________  Tele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               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rren L. Kov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 Type Name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prie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ovach Computing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        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